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10.2024 г.</w:t>
        <w:tab/>
        <w:tab/>
        <w:tab/>
        <w:tab/>
        <w:t>с.Девица</w:t>
        <w:tab/>
        <w:tab/>
        <w:tab/>
        <w:tab/>
        <w:tab/>
        <w:t>№ 1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а, предназначенного для передач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ладение и (или) пользование на долгосроч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е субъектам малого и среднего предпринимательства</w:t>
      </w:r>
    </w:p>
    <w:p>
      <w:pPr>
        <w:pStyle w:val="Normal"/>
        <w:rPr/>
      </w:pPr>
      <w:r>
        <w:rPr>
          <w:rFonts w:cs="Arial" w:ascii="Arial" w:hAnsi="Arial"/>
        </w:rPr>
        <w:t xml:space="preserve">и организациям, образующим инфраструктуру поддержки мал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реднего предпринимательства, а так же самозанятым граждана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Девиц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Федеральным законом от 24 июля 2007 года №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209-ФЗ «О развитии малого и среднего предпринимательства в Российской Федерации», Порядко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>формирования, ведения и обязательного обнародования Перечня муниципального имущества сельского поселения Девиц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 же самозанятым гражданам, на долгосрочной основе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нятого решением Совета депутатов сельского поселения Девицкий сельсовет от 19.03.2021г. №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</w:rPr>
        <w:t>9/26, Уставом сельского поселения Девицкий сельсовет Усманского муниципального района Липецкой области Российской Федерации, администрация сельского поселения Девицкий сельсовет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сельского поселения Девицкий сельсовет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администрации сельского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 Девицкий сельсовет</w:t>
        <w:tab/>
        <w:tab/>
        <w:tab/>
        <w:tab/>
        <w:tab/>
        <w:tab/>
        <w:t>В.В. Требунских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льского поселения Девицкий сельсове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8.10.2024 г. № 1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сельского поселения Девицкий сельсовет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5" w:leader="none"/>
          <w:tab w:val="left" w:pos="2700" w:leader="none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843"/>
        <w:gridCol w:w="238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/>
                <w:sz w:val="22"/>
                <w:szCs w:val="22"/>
              </w:rPr>
              <w:t>Наименование муниципального</w:t>
            </w:r>
          </w:p>
          <w:p>
            <w:pPr>
              <w:pStyle w:val="Style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рес (месторасположен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дентификационные сведения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 в здании МБУК «Досуговый центр» администрации сельского поселения Девицкий сельсов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ь: 1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ецкая обл., Усманский р-н, с.Девица, ул.Советская, д.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(или условный номер): </w:t>
            </w:r>
            <w:r>
              <w:rPr>
                <w:rFonts w:cs="Arial" w:ascii="Arial" w:hAnsi="Arial"/>
                <w:color w:val="292C2F"/>
                <w:sz w:val="22"/>
                <w:szCs w:val="22"/>
                <w:shd w:fill="F8F8F8" w:val="clear"/>
              </w:rPr>
              <w:t>48:16:0980503:3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щадь: 1148,8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2:00Z</dcterms:created>
  <dc:creator>Vika</dc:creator>
  <dc:description/>
  <cp:keywords/>
  <dc:language>en-US</dc:language>
  <cp:lastModifiedBy>devica</cp:lastModifiedBy>
  <cp:lastPrinted>2024-02-26T12:34:00Z</cp:lastPrinted>
  <dcterms:modified xsi:type="dcterms:W3CDTF">2024-10-29T06:37:00Z</dcterms:modified>
  <cp:revision>7</cp:revision>
  <dc:subject/>
  <dc:title/>
</cp:coreProperties>
</file>